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32"/>
          <w:szCs w:val="32"/>
          <w:lang w:val="en-US" w:eastAsia="en-US"/>
        </w:rPr>
        <w:t xml:space="preserve">             </w:t>
      </w: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929505" cy="269684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© </w:t>
      </w:r>
      <w:r>
        <w:rPr>
          <w:rFonts w:cs="Arial" w:ascii="Cambria" w:hAnsi="Cambria"/>
          <w:b/>
          <w:sz w:val="24"/>
          <w:szCs w:val="24"/>
        </w:rPr>
        <w:t>Minuscule: La Vallée Des Fourmis Perdu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UTURIK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RANCÚZSKO / BELGICKO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bCs/>
          <w:sz w:val="24"/>
          <w:szCs w:val="24"/>
          <w:lang w:val="cs-CZ" w:eastAsia="en-US"/>
        </w:rPr>
      </w:pPr>
      <w:r>
        <w:rPr>
          <w:rFonts w:cs="Tahoma" w:ascii="Cambria" w:hAnsi="Cambria"/>
          <w:b/>
          <w:bCs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8. máj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80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3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mládeži prístupn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 xml:space="preserve">animovaný, komédia 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Hélène Giraud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Thomas Szabo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élène Giraud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</w:rPr>
          <w:t>Thomas Szabo</w:t>
        </w:r>
      </w:hyperlink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cs="Cambria" w:ascii="Cambria" w:hAnsi="Cambria"/>
          <w:b/>
          <w:sz w:val="24"/>
          <w:szCs w:val="24"/>
        </w:rPr>
        <w:t>Hervé Lavandier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Chrobáčikovia (lienka, mravčekovia, slimáčik ...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Na Vianoce 2013 uviedla spoločnosť Itafilm do slovenských kín animovanú rozprávku Chrobáčikovia: Údolie stratených mravčekov. Pre veľký úspech sa tento jedinečný mikrokozmos plný farieb a fantázie vracia na filmové plátna a to v stereoskopickom 3D. Z technického hľadiska ide o svetovo unikátny projekt! Zábery nakrútené stereoskopickou kamerou umožnia divákom lepšie nahliadnuť do sveta Chrobáčikov a nepochybne prinesú realistickejší filmový zážitok, ktorý očarí dokonalosťou tvarov, zvukmi a hĺbkou obrazu. Deti i dospelí si naplno vychutnajú aj ten najmenší detail, hmotu a pohyb, ktoré nemali možnosť naplno vyniknúť vo formáte 2D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minuscul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minuscule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53415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320784/?ref_=tt_ov_dr" TargetMode="External"/><Relationship Id="rId4" Type="http://schemas.openxmlformats.org/officeDocument/2006/relationships/hyperlink" Target="http://www.imdb.com/name/nm0843604/?ref_=tt_ov_dr" TargetMode="External"/><Relationship Id="rId5" Type="http://schemas.openxmlformats.org/officeDocument/2006/relationships/hyperlink" Target="http://www.imdb.com/name/nm0320784/?ref_=tt_ov_dr" TargetMode="External"/><Relationship Id="rId6" Type="http://schemas.openxmlformats.org/officeDocument/2006/relationships/hyperlink" Target="http://www.imdb.com/name/nm0843604/?ref_=tt_ov_d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../../AppData/Local/Microsoft/AppData/Local/Microsoft/Windows/Temporary%20Internet%20Files/Content.IE5/Turista/www.itafilm.sk" TargetMode="External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UFD</dc:creator>
  <dc:description/>
  <cp:keywords/>
  <dc:language>en-US</dc:language>
  <cp:lastModifiedBy>ITA-FILM</cp:lastModifiedBy>
  <dcterms:modified xsi:type="dcterms:W3CDTF">2014-04-07T12:40:00Z</dcterms:modified>
  <cp:revision>2</cp:revision>
  <dc:subject/>
  <dc:title/>
</cp:coreProperties>
</file>